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10795</wp:posOffset>
            </wp:positionV>
            <wp:extent cx="2597150" cy="325183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685</wp:posOffset>
            </wp:positionH>
            <wp:positionV relativeFrom="paragraph">
              <wp:posOffset>-550545</wp:posOffset>
            </wp:positionV>
            <wp:extent cx="1771650" cy="88074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-608965</wp:posOffset>
            </wp:positionV>
            <wp:extent cx="1326515" cy="83693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Formulaire d’inscription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ouhaite participer à l’atelier « Négocier avec les pays francophones », organisé par la Chambre de commerce franco-Hellénique et l’Institut français de Grèce le mardi 31 mars de 9h30 à 12h3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énom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treprise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e occupé 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méro de téléphone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urriel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ur quelles raisons souhaiteriez-vous assister à cette formation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tre niveau de français (si connu) 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tre niveau d’anglais (si connu) 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R.S.V.P: </w:t>
      </w:r>
      <w:r>
        <w:rPr>
          <w:rFonts w:cs="Calibri" w:ascii="Calibri" w:hAnsi="Calibri"/>
          <w:color w:val="4F81BD"/>
          <w:sz w:val="28"/>
          <w:szCs w:val="28"/>
          <w:lang w:val="en-US"/>
        </w:rPr>
        <w:t>ccifhel@otenet.gr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3221990</wp:posOffset>
            </wp:positionV>
            <wp:extent cx="3562985" cy="2554605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0230</wp:posOffset>
            </wp:positionH>
            <wp:positionV relativeFrom="paragraph">
              <wp:posOffset>473075</wp:posOffset>
            </wp:positionV>
            <wp:extent cx="3562985" cy="2554605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CCIFH</dc:creator>
  <dc:description/>
  <cp:keywords/>
  <dc:language>en-US</dc:language>
  <cp:lastModifiedBy>CCIFH</cp:lastModifiedBy>
  <dcterms:modified xsi:type="dcterms:W3CDTF">2015-03-23T13:54:00Z</dcterms:modified>
  <cp:revision>5</cp:revision>
  <dc:subject/>
  <dc:title/>
</cp:coreProperties>
</file>